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0"/>
          <w:lang w:val="et-EE" w:eastAsia="en-US"/>
        </w:rPr>
      </w:pPr>
      <w:r>
        <w:rPr>
          <w:rFonts w:cs="Book Antiqua" w:ascii="Book Antiqua" w:hAnsi="Book Antiqua"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esti Fonogrammitootjate Üh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  <w:szCs w:val="20"/>
                              </w:rPr>
                              <w:t>Registrikood: 80032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  <w:szCs w:val="20"/>
                              </w:rPr>
                              <w:t>Aadress: Poordi 1-32, 10156 Talli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  <w:szCs w:val="20"/>
                              </w:rPr>
                              <w:t>Telefon: 6 140 1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eastAsia="Arial Unicode MS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0"/>
                                <w:szCs w:val="20"/>
                              </w:rPr>
                              <w:t>E-mail: efy@efy.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Garamond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esti Fonogrammitootjate Üh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  <w:szCs w:val="20"/>
                        </w:rPr>
                        <w:t>Registrikood: 80032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  <w:szCs w:val="20"/>
                        </w:rPr>
                        <w:t>Aadress: Poordi 1-32, 10156 Tallin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  <w:szCs w:val="20"/>
                        </w:rPr>
                        <w:t>Telefon: 6 140 1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eastAsia="Arial Unicode MS" w:cs="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Book Antiqua" w:ascii="Book Antiqua" w:hAnsi="Book Antiqua"/>
                          <w:sz w:val="20"/>
                          <w:szCs w:val="20"/>
                        </w:rPr>
                        <w:t>E-mail: efy@efy.ee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Arial Unicode MS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Arial Unicode MS" w:cs="Garamond"/>
                        </w:rPr>
                      </w:pPr>
                      <w:r>
                        <w:rPr>
                          <w:rFonts w:eastAsia="Arial Unicode MS"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hadow/>
          <w:sz w:val="32"/>
          <w:szCs w:val="32"/>
        </w:rPr>
        <w:t xml:space="preserve">ISRC-KOODI TAOTLEMISE AVALDUS </w:t>
      </w:r>
    </w:p>
    <w:p>
      <w:pPr>
        <w:pStyle w:val="Normal"/>
        <w:rPr>
          <w:rFonts w:ascii="Book Antiqua" w:hAnsi="Book Antiqua" w:cs="Book Antiqua"/>
          <w:shadow/>
          <w:sz w:val="32"/>
          <w:szCs w:val="32"/>
          <w:lang w:val="et-EE"/>
        </w:rPr>
      </w:pPr>
      <w:r>
        <w:rPr>
          <w:rFonts w:cs="Book Antiqua" w:ascii="Book Antiqua" w:hAnsi="Book Antiqua"/>
          <w:shadow/>
          <w:sz w:val="32"/>
          <w:szCs w:val="32"/>
          <w:lang w:val="et-E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05"/>
      </w:tblGrid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u w:val="none"/>
              </w:rPr>
              <w:t>ISRC-koodi taotleja andmed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3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  <w:t>Tootja nimi/nimetu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eibel(id)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  <w:t>Tootja osalus leibeli(te)s (%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  <w:t>EFÜ liikmenumber (juhul kui tootja on EFÜ esindatav)</w:t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  <w:t>Postiaadres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non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  <w:t xml:space="preserve">Telefon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  <w:t xml:space="preserve">Mobiiltelefon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  <w:t>E-mai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none"/>
              </w:rPr>
              <w:t>ISRC-koodi eest vastutav is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t-EE"/>
              </w:rPr>
            </w:r>
          </w:p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  <w:lang w:val="et-E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t-EE"/>
        </w:rPr>
        <w:t>Käesolevaga taotlen tootjana ISRC-koodi: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fonogrammidele (helisalvestiste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6835</wp:posOffset>
                </wp:positionV>
                <wp:extent cx="3429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6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lang w:val="et-E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uusikavideote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48260</wp:posOffset>
                </wp:positionV>
                <wp:extent cx="3429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3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lang w:val="et-E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õl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10160</wp:posOffset>
                </wp:positionV>
                <wp:extent cx="3429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0.8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lang w:val="et-E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b/>
          <w:lang w:val="et-EE"/>
        </w:rPr>
        <w:t>NB!</w:t>
      </w:r>
      <w:r>
        <w:rPr>
          <w:rFonts w:cs="Book Antiqua" w:ascii="Book Antiqua" w:hAnsi="Book Antiqua"/>
          <w:lang w:val="et-EE"/>
        </w:rPr>
        <w:t xml:space="preserve"> ISRC-koodi väljastatakse ka isikule, kellel ei ole EFÜ-ga liikme- või esinduslepingut. Esinduslepingu sõlmimiseks tuleb esitada täiendav avaldus ja sõlmida leping.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 xml:space="preserve">Kinnitan minu poolt esitatud andmete õigsust 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(avalduse täitja allkiri)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............................................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(avalduse täitja nimi)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  <w:lang w:val="et-EE"/>
        </w:rPr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iCs/>
          <w:sz w:val="20"/>
          <w:szCs w:val="20"/>
          <w:lang w:val="et-EE"/>
        </w:rPr>
        <w:t>(avalduse täitmise kuupäev)</w:t>
      </w:r>
      <w:r>
        <w:rPr>
          <w:rFonts w:cs="Book Antiqua" w:ascii="Book Antiqua" w:hAnsi="Book Antiqua"/>
          <w:u w:val="single"/>
          <w:lang w:val="et-E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eastAsia="Arial Unicode MS" w:cs="Book Antiqu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Bright" w:hAnsi="Lucida Bright" w:cs="Lucida Bright"/>
      <w:b/>
      <w:bCs/>
      <w:i/>
      <w:i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Bright" w:hAnsi="Lucida Bright" w:cs="Lucida Bright"/>
      <w:b/>
      <w:bCs/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6:00Z</dcterms:created>
  <dc:creator>Raili Maripuu</dc:creator>
  <dc:description/>
  <cp:keywords/>
  <dc:language>en-US</dc:language>
  <cp:lastModifiedBy>Rauno Haabmets</cp:lastModifiedBy>
  <cp:lastPrinted>2007-05-09T00:40:00Z</cp:lastPrinted>
  <dcterms:modified xsi:type="dcterms:W3CDTF">2021-10-08T05:56:00Z</dcterms:modified>
  <cp:revision>2</cp:revision>
  <dc:subject/>
  <dc:title/>
</cp:coreProperties>
</file>